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1" w:right="-153" w:hanging="0"/>
        <w:jc w:val="righ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הכל בעיני המתבונן</w:t>
      </w:r>
      <w:r>
        <w:rPr>
          <w:rFonts w:cs="Arial" w:ascii="Arial" w:hAnsi="Arial"/>
          <w:b/>
          <w:bCs/>
          <w:sz w:val="40"/>
          <w:szCs w:val="40"/>
        </w:rPr>
        <w:t>"</w:t>
      </w:r>
      <w:r>
        <w:rPr>
          <w:rFonts w:cs="Arial" w:ascii="Arial" w:hAnsi="Arial"/>
          <w:b/>
          <w:bCs/>
          <w:sz w:val="40"/>
          <w:szCs w:val="40"/>
        </w:rPr>
        <w:t>"</w:t>
      </w:r>
    </w:p>
    <w:p>
      <w:pPr>
        <w:pStyle w:val="Normal"/>
        <w:bidi w:val="1"/>
        <w:spacing w:lineRule="auto" w:line="360"/>
        <w:ind w:left="-181" w:right="-153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פורטונה יוצרת באהבה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היא יכולה לראות את הדימוי אותו תפסל באבן אליה היא ניגשת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לעתים תראה באבן את התוצאה הסופית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לעתים אחרות 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>תכפה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 w:cs="Arial"/>
          <w:sz w:val="40"/>
          <w:sz w:val="40"/>
          <w:szCs w:val="40"/>
          <w:rtl w:val="true"/>
        </w:rPr>
        <w:t>היא על האבן את הפסל אותו היא רוצה ליצור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בפעולה של גריעה היא מעניקה ולוקחת מהאבן את הרכות ואת החיספוס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התוצאה היא סדרה של פסלים מופשטים וצבעוניים באבנים שונות וגם בברונזה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-181" w:right="-153" w:hanging="0"/>
        <w:jc w:val="righ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הבחירה בחומר בו תפסל היא בחירה של תכונות החומר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ביניהן גם הצבעוניות שלו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פורטונה מרגישה באהבה ובמקצועיות רבה אתה האבן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ומפסלת בה ברגישות רבה</w:t>
      </w:r>
      <w:r>
        <w:rPr>
          <w:rFonts w:cs="Arial" w:ascii="Arial" w:hAnsi="Arial"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הפסלים מופשטי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מאוד דינאמיי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ומתאפיינים בחיפוש אחר איזון ושיווי משקל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בעדינות מרומזת ניתן לראות דימויים פיגורטיביים של גוף אדם ושל דימויים מעולם החי והצומח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יצירתה ממזגת בין גוף האדם לבין הצורות האורגניות שבטבע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מבטאת הומניז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רעיונות ורגשות עמוקים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העבודה של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משקפת את התפעלותה מהטבע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הגוף האנושי והמסתורין החבוי בהם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היא אינה נוקבת בשמות אלא מניחה לדמיונו של כל צופה וצופה למצוא את מה שמדבר אליו</w:t>
      </w:r>
      <w:r>
        <w:rPr>
          <w:rFonts w:cs="Arial" w:ascii="Arial" w:hAnsi="Arial"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br/>
        <w:br/>
      </w:r>
      <w:r>
        <w:rPr>
          <w:rFonts w:ascii="Arial" w:hAnsi="Arial" w:cs="Arial"/>
          <w:sz w:val="40"/>
          <w:sz w:val="40"/>
          <w:szCs w:val="40"/>
          <w:rtl w:val="true"/>
        </w:rPr>
        <w:t>האבנים לפסלים בתערוכה הובאו לארץ מאפגניסטן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טורקי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איטלי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ארה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>ב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מצרים וועוד</w:t>
      </w:r>
      <w:r>
        <w:rPr>
          <w:rFonts w:cs="Arial" w:ascii="Arial" w:hAnsi="Arial"/>
          <w:sz w:val="40"/>
          <w:szCs w:val="4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06:00Z</dcterms:created>
  <dc:creator>user</dc:creator>
  <dc:description/>
  <cp:keywords/>
  <dc:language>en-US</dc:language>
  <cp:lastModifiedBy>user</cp:lastModifiedBy>
  <cp:lastPrinted>2012-09-03T15:05:00Z</cp:lastPrinted>
  <dcterms:modified xsi:type="dcterms:W3CDTF">2012-09-03T12:27:00Z</dcterms:modified>
  <cp:revision>2</cp:revision>
  <dc:subject/>
  <dc:title>פורטונה אוהבת את החומר בו היא יוצרת</dc:title>
</cp:coreProperties>
</file>